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-479425</wp:posOffset>
                  </wp:positionV>
                  <wp:extent cx="945515" cy="94551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rgies / Religious Request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Vegetarian/Fish OK                               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</w:rPr>
        <w:t xml:space="preserve"> Vegetarian/No Fis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Por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ther: 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mount: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2020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316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40"/>
        <w:gridCol w:w="1840"/>
        <w:gridCol w:w="1840"/>
        <w:gridCol w:w="1860"/>
      </w:tblGrid>
      <w:tr>
        <w:trPr/>
        <w:tc>
          <w:tcPr>
            <w:tcW w:w="193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667385" cy="629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507365" cy="628650"/>
                  <wp:effectExtent l="0" t="0" r="0" b="0"/>
                  <wp:docPr id="3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608965" cy="608965"/>
                  <wp:effectExtent l="0" t="0" r="0" b="0"/>
                  <wp:docPr id="4" name="happy_apple__d_by_cyhennessey-d4dr6g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appy_apple__d_by_cyhennessey-d4dr6g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5080</wp:posOffset>
                  </wp:positionV>
                  <wp:extent cx="655320" cy="614045"/>
                  <wp:effectExtent l="0" t="0" r="0" b="0"/>
                  <wp:wrapNone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667385" cy="62928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C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r-CA"/>
              </w:rPr>
              <w:t>Bagel &amp; Cream Che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Yogo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a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el &amp; Cream Che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CA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ucumber &amp; 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Pr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Bagel &amp; Cream Che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 w:eastAsia="en-US"/>
              </w:rPr>
              <w:t>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Cheese Sandwi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 xml:space="preserve">Fruit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NOTE: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E DO NOT GUARANTEE A NUT-FREE ENVIRONMENT.  ALL OF OUR BREADS AND BAKED GOODS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AY CONTAIN TRACES OF NUT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NU SUBJECT TO CHANGE BASED ON AVAILABILITY FROM SUPPLIERS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January 2020 Lunches: 19 @ $6.00 = $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3475</wp:posOffset>
            </wp:positionH>
            <wp:positionV relativeFrom="paragraph">
              <wp:posOffset>2701925</wp:posOffset>
            </wp:positionV>
            <wp:extent cx="704215" cy="63881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8"/>
          <w:szCs w:val="18"/>
        </w:rPr>
        <w:t>114.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pay with your (KEV) school cash on-line account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6525</wp:posOffset>
            </wp:positionH>
            <wp:positionV relativeFrom="paragraph">
              <wp:posOffset>2921000</wp:posOffset>
            </wp:positionV>
            <wp:extent cx="655320" cy="614045"/>
            <wp:effectExtent l="0" t="0" r="0" b="0"/>
            <wp:wrapNone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 DUE TO OFFICE BY 9:00 AM, FRIDAY, DECEMBER 13, 2019 </w:t>
      </w:r>
    </w:p>
    <w:sectPr>
      <w:type w:val="nextPage"/>
      <w:pgSz w:w="12240" w:h="15840"/>
      <w:pgMar w:left="1440" w:right="144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2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40:00Z</dcterms:created>
  <dc:creator>etoledo</dc:creator>
  <dc:description/>
  <cp:keywords/>
  <dc:language>en-US</dc:language>
  <cp:lastModifiedBy>Buchan, Anna</cp:lastModifiedBy>
  <cp:lastPrinted>2019-12-05T09:40:00Z</cp:lastPrinted>
  <dcterms:modified xsi:type="dcterms:W3CDTF">2019-12-05T17:40:00Z</dcterms:modified>
  <cp:revision>2</cp:revision>
  <dc:subject/>
  <dc:title>A new menu for School District 43 (Coquitlam)</dc:title>
</cp:coreProperties>
</file>